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elibera n. 395</w:t>
        <w:tab/>
        <w:tab/>
        <w:tab/>
        <w:tab/>
        <w:tab/>
        <w:tab/>
        <w:tab/>
        <w:t>del 8.8.2002</w:t>
      </w:r>
    </w:p>
    <w:p>
      <w:pPr>
        <w:pStyle w:val="Corpodeltesto2"/>
        <w:spacing w:lineRule="auto" w:line="240"/>
        <w:rPr>
          <w:bCs/>
        </w:rPr>
      </w:pPr>
      <w:r>
        <w:rPr>
          <w:bCs/>
        </w:rPr>
        <w:t>OGGETTO: Programma triennale OO.PP. 2003-2004-2005. Elenco annuale OO.PP. 2003. Nomina del Dirigente preposto alla redazione del programma OO.PP. ai sensi del comma 1° art.2 del D.M. LL.PP. 21.6.200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ind w:hanging="0"/>
        <w:rPr/>
      </w:pPr>
      <w:r>
        <w:rPr/>
        <w:t>Premesso che:</w:t>
      </w:r>
    </w:p>
    <w:p>
      <w:pPr>
        <w:pStyle w:val="Rientrocorpodeltesto3"/>
        <w:numPr>
          <w:ilvl w:val="0"/>
          <w:numId w:val="2"/>
        </w:numPr>
        <w:rPr/>
      </w:pPr>
      <w:r>
        <w:rPr/>
        <w:t>L’attività di realizzazione delle opere e lavori pubblici deve attuarsi in base ad un programma triennale aggiornato annualmente e disciplinato dall’art.14 della legge quadro sui LL.PP. da adottare nel rispetto degli altri documenti programmati già previsti dalla normativa vigente e dalla normativa urbanistica;</w:t>
      </w:r>
    </w:p>
    <w:p>
      <w:pPr>
        <w:pStyle w:val="Rientrocorpodeltesto3"/>
        <w:numPr>
          <w:ilvl w:val="0"/>
          <w:numId w:val="2"/>
        </w:numPr>
        <w:rPr/>
      </w:pPr>
      <w:r>
        <w:rPr/>
        <w:t>Il comma 1, art.2, del D.M. 21.6.2000, stabilisce che l’Amministrazione individua il responsabile competente cui è affidata la predisposizione della proposta del programma triennale e dell’elenco annuale delle OO.PP.;</w:t>
      </w:r>
    </w:p>
    <w:p>
      <w:pPr>
        <w:pStyle w:val="Rientrocorpodeltesto3"/>
        <w:ind w:hanging="0"/>
        <w:rPr/>
      </w:pPr>
      <w:r>
        <w:rPr/>
        <w:t>Considerato che:</w:t>
      </w:r>
    </w:p>
    <w:p>
      <w:pPr>
        <w:pStyle w:val="Rientrocorpodeltesto3"/>
        <w:numPr>
          <w:ilvl w:val="0"/>
          <w:numId w:val="4"/>
        </w:numPr>
        <w:rPr/>
      </w:pPr>
      <w:r>
        <w:rPr/>
        <w:t>Il programma triennale costituisce il momento attuativo della progettazione degli studi di fattibilità volta ad identificare e quantificare i bisogni del Comune;</w:t>
      </w:r>
    </w:p>
    <w:p>
      <w:pPr>
        <w:pStyle w:val="Rientrocorpodeltesto3"/>
        <w:numPr>
          <w:ilvl w:val="0"/>
          <w:numId w:val="4"/>
        </w:numPr>
        <w:rPr/>
      </w:pPr>
      <w:r>
        <w:rPr/>
        <w:t>Tale programmazione deve prevedere un ordine di priorità fra le varie categorie di lavoro, e fra tutte le opere e lavori quelli di manutenzione e recupero e completamento dei lavori iniziati e del patrimonio esistente hanno precedenza su tutti;</w:t>
      </w:r>
    </w:p>
    <w:p>
      <w:pPr>
        <w:pStyle w:val="Rientrocorpodeltesto3"/>
        <w:numPr>
          <w:ilvl w:val="0"/>
          <w:numId w:val="4"/>
        </w:numPr>
        <w:rPr/>
      </w:pPr>
      <w:r>
        <w:rPr/>
        <w:t>Nel dare attuazione ai lavori previsti dal programma triennale, l’Amministrazione deve rispettare l’ordine di priorità indicato fatti salvi gli interventi imposti da eventi imprevedibili o calamitosi nonché modifiche dipendenti da sopravvenute disposizioni di leggi e regolamenti;</w:t>
      </w:r>
    </w:p>
    <w:p>
      <w:pPr>
        <w:pStyle w:val="Rientrocorpodeltesto3"/>
        <w:rPr/>
      </w:pPr>
      <w:r>
        <w:rPr/>
        <w:t>Ritenuto di individuare l’ing. V. Balducci – Capo Settore LL.PP. – quale responsabile competente, per la predisposizione della proposta del programma triennale 2003-2004-2005 e dell’elenco annuale delle OO.PP. dell’anno 2003;</w:t>
      </w:r>
    </w:p>
    <w:p>
      <w:pPr>
        <w:pStyle w:val="Rientrocorpodeltesto3"/>
        <w:rPr/>
      </w:pPr>
      <w:r>
        <w:rPr/>
        <w:t>Visto:</w:t>
      </w:r>
    </w:p>
    <w:p>
      <w:pPr>
        <w:pStyle w:val="Rientrocorpodeltesto3"/>
        <w:numPr>
          <w:ilvl w:val="0"/>
          <w:numId w:val="6"/>
        </w:numPr>
        <w:rPr/>
      </w:pPr>
      <w:r>
        <w:rPr/>
        <w:t>Il D.P.R. n.554 del 21.12.99 Regolamento LL.PP.;</w:t>
      </w:r>
    </w:p>
    <w:p>
      <w:pPr>
        <w:pStyle w:val="Rientrocorpodeltesto3"/>
        <w:numPr>
          <w:ilvl w:val="0"/>
          <w:numId w:val="6"/>
        </w:numPr>
        <w:rPr/>
      </w:pPr>
      <w:r>
        <w:rPr/>
        <w:t>La legge n.109 del 11.2.1994 e successive modificazioni ed integrazioni;</w:t>
      </w:r>
    </w:p>
    <w:p>
      <w:pPr>
        <w:pStyle w:val="Rientrocorpodeltesto3"/>
        <w:numPr>
          <w:ilvl w:val="0"/>
          <w:numId w:val="6"/>
        </w:numPr>
        <w:rPr/>
      </w:pPr>
      <w:r>
        <w:rPr/>
        <w:t>Il regolamento sul procedimento amministrativo approvato con deliberazione del C.C. n.168/96;</w:t>
      </w:r>
    </w:p>
    <w:p>
      <w:pPr>
        <w:pStyle w:val="Rientrocorpodeltesto3"/>
        <w:numPr>
          <w:ilvl w:val="0"/>
          <w:numId w:val="6"/>
        </w:numPr>
        <w:rPr/>
      </w:pPr>
      <w:r>
        <w:rPr/>
        <w:t>Il parere favorevole sotto il profilo tecnico del Capo Settore LL.PP. (il provvedimento non ha rilevanza contabile), ai sensi dell’art.49, comma 1, del T.U.E.L. approvato con D.L.vo n.267/2000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Con voti unanimi e favorevoli, espressi nei modi di legge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are atto che, ai sensi dell’art.9 del regolamento sul procedimento amministrativo, ed ai sensi del 1° comma, art.2 del D.M. 21.6.2000, il Capo Settore LL.PP., ing. Vincenzo Balducci, è il responsabile a cui è affidata la predisposizione della proposta del programma triennale 2003-2004-2005 e dell’elenco annuale delle OO.PP. dell’anno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tabilire ch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lo schema del programma e l’elenco annuale dovranno essere predisposti secondo le schede allegate al decreto ministeriale citato in premess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i responsabili del procedimento delle opere in programma se già individuati, ai sensi dell’art.7 della legge 109/94, dovranno formulare proposte e fornire dati ed informazioni ai fini della predisposizione del programma triennale e dei relativi aggiornament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il responsabile del procedimento è autorizzato a convocare apposita conferenza di servizio con il Sindaco – l’Assessore ai LL.PP., l’Assessore alle Finanze – il Direttore Generale, il Dirigente del Settore Territorio, il Dirigente del Settore Economico Finanziario, ai fini di esaminare preventivamente lo schema di programm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La proposta dello schema di programma dovrà essere sottoposta, per la necessaria adozione, all’esame di questa Giunta Comunale entro il 30 settembre 2002, ai sensi dell’art.2 comma 1° del D.M. LL.PP. 21.6.200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Trasmettere il presente atto al Sindaco, agli Assessori LL.PP. e Finanze, al Direttore Generale, al Responsabile del procedimento ing. Vincenzo Balducci, al Capo Settore Territorio, al Capo Settore Economico-Finanziari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Dichiarare il presente provvedimento immediatamente eseguibile, ai sensi e per gli effetti dell’art.134, comma 4, del T.U.E.L. approvato con D.L.vo n.267/2000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05"/>
        </w:tabs>
        <w:ind w:left="1105" w:hanging="397"/>
      </w:pPr>
      <w:rPr/>
    </w:lvl>
    <w:lvl w:ilvl="1">
      <w:start w:val="3"/>
      <w:numFmt w:val="decimal"/>
      <w:lvlText w:val="%2."/>
      <w:lvlJc w:val="left"/>
      <w:pPr>
        <w:tabs>
          <w:tab w:val="num" w:pos="1105"/>
        </w:tabs>
        <w:ind w:left="1105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raft 10cpi" w:hAnsi="Draft 10cpi" w:cs="Draft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Draft 10cpi" w:hAnsi="Draft 10cpi" w:cs="Draft 10cp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Draft 10cpi" w:hAnsi="Draft 10cpi" w:cs="Draft 10cp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7:09:00Z</dcterms:created>
  <dc:creator>UFF.</dc:creator>
  <dc:description/>
  <dc:language>en-US</dc:language>
  <cp:lastModifiedBy>Comune</cp:lastModifiedBy>
  <cp:lastPrinted>2002-08-09T09:27:00Z</cp:lastPrinted>
  <dcterms:modified xsi:type="dcterms:W3CDTF">2002-08-13T11:02:00Z</dcterms:modified>
  <cp:revision>6</cp:revision>
  <dc:subject/>
  <dc:title>LA GIUNTA COMUNALE</dc:title>
</cp:coreProperties>
</file>